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兖矿国际焦化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兖州区国际大道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毛春蕾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044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金天威、米昌威、冯书昊、时宜牛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米昌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.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毛春蕾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米昌威、冯书昊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.15-09.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毛春蕾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653665" cy="199009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9-30T08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